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0E70BE22BF8D0B06CE199323F7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0E70BE22BF8D0B06CE199323F7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mlzLVRhYmVsbGU6IFdpZW5lciBGb3JzY2hlciBlcm1pdHRlbG4sIHdpZSBncm/D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UGVuaXMgV0lSS0xJQ0ggc2VpbiBzb2xsdGUgLSBtYWRvbm5hMjQuYX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Dg6MDA6MDA8L2Rpdj48ZGl2Puadpea6kCA6IOOAi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0E70BE22BF8D0B06CE199323F7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