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5A70F6E22F559D02A2E96EEDBA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5A70F6E22F559D02A2E96EEDBA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3ppbmF0aW9uIEZldWVyd2VociB3ZWNrdCBCZXJ1ZnN3dW5zY2g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5A70F6E22F559D02A2E96EEDBA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