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61EAFE8024C56C188F1F72DB02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61EAFE8024C56C188F1F72DB02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b3N0ZXJuZXVidXJnIHJlacOfdCB2aWVyIEJyw7xja2VuIGVyc2F0emxvcyBhYi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UtMjA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61EAFE8024C56C188F1F72DB02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