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1B5CDBE4270D3AF555D89121B8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1B5CDBE4270D3AF555D89121B8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pdmlsc3RyZWlmZSBzdG9wcHRlIFRlZW5pZSAoMTQpIG1pdCBQZXVnZW90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1B5CDBE4270D3AF555D89121B8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