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D1F7C02767E32B535FD5CE1A23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D1F7C02767E32B535FD5CE1A23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W5lIFRldWVydW5nIGJsZWkgS2xpbWEgVGlja2V0IFRpcm9sIC0gb2UyNC5h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D1F7C02767E32B535FD5CE1A23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