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D0E08E4ABF5F0A50ACC9414B85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D0E08E4ABF5F0A50ACC9414B85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ukRyaXZpbmcgRGF5c+KAuSAtIGRpZSBQUy1zdGFya2UgQXV0b3Nob3cgaW0gRG9u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dHJ1bSAgICAtIG9lMjQuYXQuPC9oMT48ZGl2PuWPkeW4g+S6jiA6IDIwMjUtMDUtMj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D0E08E4ABF5F0A50ACC9414B85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