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3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D3A98C84C370AD4E732332DB7524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3A98C84C370AD4E732332DB7524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ZWllcm1hcmsgYWxzIEhvdHNwb3QgZGVyIFVyaGFpLUZvcnNjaHVuZyAtIG9lMjQu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AgMDg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3A98C84C370AD4E732332DB7524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