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1B95573259CF75D5E2E1F2B73E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1B95573259CF75D5E2E1F2B73E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QSBmaW5kZW4gdmVyZMOkY2h0aWdlIENoaW5hLVRlY2huaWsgaW4gU29sYXJhbmF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G9lMjQuYXQuPC9oMT48ZGl2PuWPkeW4g+S6jiA6IDIwMjUtMDUtMjA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1B95573259CF75D5E2E1F2B73E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