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6EBAF5BFB7FC427E0FB435DDDA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EBAF5BFB7FC427E0FB435DDDA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plbCBXYXNoaW5ndG9uIGluIENhbm5lczogQXVzcmFzdGVyIGF1ZiBkZW0gcm9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cGljaCEgLSBzdGFyczI0LjwvaDE+PGRpdj7lj5HluIPkuo4gOiAyMDI1LTA1LTIw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EBAF5BFB7FC427E0FB435DDDA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