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ADC75FCAC61EC2CE7547B90D15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ADC75FCAC61EC2CE7547B90D15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mRlaW5mYWhydCBkZXMgV3IuIE5ldXN0w6RkdGVyIEJhaG5ob2ZzIHdpcmQgdmll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aWcgLSBvZTI0LmF0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ADC75FCAC61EC2CE7547B90D15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