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4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0169635DE08796E7B345521FD0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0169635DE08796E7B345521FD0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aGVpbWUgTGllYmUgZsO8ciBKSjogV2FzIHdpciDDvGJlciBzZWluZW4gRnJldW5k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d2lzc2VuIC0gc3RhcnMyNC48L2gxPjxkaXY+5Y+R5biD5LqOIDogMjAyNS0wNS0yMC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0169635DE08796E7B345521FD0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