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89FF1A332FC33856E8F83C8733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9FF1A332FC33856E8F83C8733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Ym90YWdlIGbDvHIgUnVzc2xhbmQ6IEpldHp0IGJlZ2lubnQgZGVyIFByb3plc3Mg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S0yM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9FF1A332FC33856E8F83C8733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