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9DB3A3024C400F5DCFEF72E63D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9DB3A3024C400F5DCFEF72E63D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xpb25lbi1JbnZlc3RpdGlvbiBmw7xyIFdhc3NlcmVybGVibmlzIGluIEtyaW1t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UtMDUtMjA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9DB3A3024C400F5DCFEF72E63D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