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F3E95ECF23231AC11CC21645C2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F3E95ECF23231AC11CC21645C2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bHRlciBSdWNrIGJsZWlidCBQcsOkc2lkZW50IGRlciBXaXJ0c2NoYWZ0c2thbW1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IC0gb2UyNC5hdC48L2gxPjxkaXY+5Y+R5biD5LqOIDogMjAyNS0wNS0yM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F3E95ECF23231AC11CC21645C2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