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73FC99EAB7DA284E31CD38FF86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73FC99EAB7DA284E31CD38FF86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XNoYWx0c3BsYW4gZGVyIFNhbHpidXJnZXIgRmVzdHNwaWVsZSBnZW5laG1pZ3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73FC99EAB7DA284E31CD38FF86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