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7289D213490DD59E8DDCA63B69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7289D213490DD59E8DDCA63B69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hvY2tleXRlYW0gc3TDvHJtdCBuYWNoIDY6MSBnZWdlbiBMZXR0bGFuZCBpbnMg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cnRlbGZpbmFsZSAtIHNwb3J0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7289D213490DD59E8DDCA63B69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