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3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53E361F92F8E5E65C7AE8FFEA73C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53E361F92F8E5E65C7AE8FFEA73C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SaWNodGlnZSBSaWNodHVuZyI6IElzbGFtaXNtdXMtRXhwZXJ0ZSBzdMOkcmt0IFBsY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gZGVuIFLDvGNrZW4gLSBQb2xpdGlrLUxpdmU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AgMDg6MDA6MDA8L2Rpdj48ZGl2Puadpea6kCA6IOOAiuWlpeWcsOWIqe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53E361F92F8E5E65C7AE8FFEA73C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