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F1EB3BC2CD4A00731B8D3DB91E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F1EB3BC2CD4A00731B8D3DB91E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UthbnpsZXIgw7xidCBLcml0aWsgYW4gWnV3YW5kZXJ1bmc6ICJBbSBFbmRlIGty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RHUgc2llIG5pY2h0IHdlZ+KAnCAgLSBQb2xpdGlrLUxpdmU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Dg6MDA6MDA8L2Rpdj48ZGl2Puadpea6kCA6IOOAiuWlpeWcsO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F1EB3BC2CD4A00731B8D3DB91E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