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85AF881B38FB06668A87D71E08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85AF881B38FB06668A87D71E08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Z1w58gZHVyY2ggZGllIEvDpGx0ZTogU28gaGFydCB3YXIgZGFzIExlYmVuIGRl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Z3N0ZW4gdm9yIDMwLjAwMCBKYWhyZW4gLSBvZT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85AF881B38FB06668A87D71E08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