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19086312F00F7C51A340704267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19086312F00F7C51A340704267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aXNzZXIgbGVndGUgR2VtZWluZGVyYXRzbWFuZGF0IGluIEJpZWRlcm1hbm5zZG9y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vGNrIC0gb2UyNC5hdC48L2gxPjxkaXY+5Y+R5biD5LqOIDogMjAyNS0wNS0yM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19086312F00F7C51A340704267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