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59DC9A287C4DF713F15D97D64C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9DC9A287C4DF713F15D97D64C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t0aW9uZW4gb2huZSBFbmRlOiBESUVTRSBuZXVlIEdvb2dsZS1BcHAgaGF0IGV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Y2ggLSBvZT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59DC9A287C4DF713F15D97D64C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