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4:4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A8F731F5284F1DB053E75C2C1BC9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A8F731F5284F1DB053E75C2C1BC9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peiBIdXJsZXk6IE7DpGNoc3RlciBTY2hyaXR0IG1pdCBCaWxseSBSYXkgQ3lydXMgL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czI0LjwvaDE+PGRpdj7lj5HluIPkuo4gOiAyMDI1LTA1LTIwIDA4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lpaXlnLDliKn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A8F731F5284F1DB053E75C2C1BC9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