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14:37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8C17C15DDEFB439239329B856603B1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C17C15DDEFB439239329B856603B1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3DpGRsIHZlcmzDpHNzdCBTdC4gUMO2bHRlbiB1bmQgdW50ZXJzY2hyZWlidCBiZWkgTG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rdXNlbiAgIC0gc3BvcnQyNC5hdC48L2gxPjxkaXY+5Y+R5biD5LqOIDogMjAyNS0wNS0y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wMDowMDwvZGl2PjxkaXY+5p2l5rqQIDog44CK5aWl5Zyw5Yip5oql44CLPC9kaXY+PG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C17C15DDEFB439239329B856603B1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