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3:55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582F616704E6104D8F43B31E0B5D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582F616704E6104D8F43B31E0B5D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pZG8gU291bmRzOiBMaW5lIFVwIGlzdCBrb21wbGV0dCAtIG9lMjQuYXQuPC9oMT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keW4g+S6jiA6IDIwMjUtMDUtMjAgMDg6MDA6MDA8L2Rpdj48ZGl2Puadpea6kCA6IOOA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sOWIqe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582F616704E6104D8F43B31E0B5D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