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7DC465FDDE7D286D0FCD718650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7DC465FDDE7D286D0FCD718650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yB2b24gZWlnZW5lciBQYXBzdC1XYWhsIMO8YmVycmFzY2h0OiAiTmllIGluIGR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IGdla29tbWVuIiAtIG9lMjQuYXQ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7DC465FDDE7D286D0FCD718650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