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35BDD43B09E72E2BAD1182BDE9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35BDD43B09E72E2BAD1182BDE9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dWVyIGluIFNjaHVsZSBpbiBGYXZvcml0ZW4gLSBnYW56ZSBIVEwgZXZha3VpZXJ0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NC5hdC48L2gxPjxkaXY+5Y+R5biD5LqOIDogMjAyNS0wNS0yMC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35BDD43B09E72E2BAD1182BDE9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