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7108AFA1AE5E38C77599443F9B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7108AFA1AE5E38C77599443F9B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W1saWNoZSBIb2NoemVpdCBmw7xyIFNjaHdhcnplbmVnZ2VyPyAiU2Nob24gdmVy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XQiIC0gc3RhcnMyNC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7108AFA1AE5E38C77599443F9B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