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5647BA1395F7E43E96DC1F04A1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5647BA1395F7E43E96DC1F04A1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W1lcnN0YXJ0IG1pdCBTdGlsOiBMaWxsZXQtTG91bmdlIGF1ZiBkZXIgSGVyemwg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c2UgZXLDtmZmbmV0IC0gb2UyNC5hdC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DowMDowMDwvZGl2PjxkaXY+5p2l5rqQIDog44CK5aWl5Zyw5Yip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5647BA1395F7E43E96DC1F04A1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