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3:5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413130F73D3C2E08C345C19AEBB1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13130F73D3C2E08C345C19AEBB1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ZW4gaXN0IEtvbmdyZXNzLVdlbHRtZWlzdGVyIC0gb2UyNC5hdC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MCAwODowMDowMDwvZGl2PjxkaXY+5p2l5rqQIDog44CK5a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13130F73D3C2E08C345C19AEBB1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