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D60980781DD0B06369EC190691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D60980781DD0B06369EC190691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b2RsZXMgc3RhdHQgTnVkZWxuOiBEaWUgZ2VuaWFsc3RlbiBMb3ctQ2FyYi1SZXpl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29va2luZy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D60980781DD0B06369EC190691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