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3:5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472F121F992F73F1BFE23D2A7AA9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472F121F992F73F1BFE23D2A7AA9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VQSBmbGllZ3QgbmFjaCBNaWxsaW9uZW4tw5xiZXJuYWhtZSBESUVTRU4gRmx1Z2hhZ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uIC0gQnVzaW5lc3MtTGl2ZS48L2gxPjxkaXY+5Y+R5biD5LqOIDogMjAyNS0wNS0yMCA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wvZGl2PjxkaXY+5p2l5rqQIDog44CK5aWl5Zyw5Yip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472F121F992F73F1BFE23D2A7AA9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