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DADE6C6A5BBE589AA7D5D49BD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DADE6C6A5BBE589AA7D5D49BD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rbGFzc2UgUmVpdHR1cm5pZXIgaW4gU2Now7ZuYnJ1bm4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DADE6C6A5BBE589AA7D5D49BD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