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1CCBF049E094057A649B254BA5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1CCBF049E094057A649B254BA5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cO2b3BhdGhpZSwgWW9nYSAmIEdhbmRoaTogRGFzIGlzdCBkZXIgS1RNLVJldH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aiAtIEJ1c2luZXNzLUxpdmU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1CCBF049E094057A649B254BA5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