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17071A80EDCAB876261B5849C6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17071A80EDCAB876261B5849C6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d2lkZXJzdGVobGljaCBndXQ6IERpZXNlIEJlZXJlbi1EZXNzZXJ0cyBtw7xzc2Vu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cm9iaWVyZW4gLSBDb29raW5nLjwvaDE+PGRpdj7lj5HluIPkuo4gOiAyMDI1LTA1LTIw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17071A80EDCAB876261B5849C6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