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43A916D3D59B87473AC0C6FC34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43A916D3D59B87473AC0C6FC34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YWNrb3V0IHVuZCBVbndldHRlci1LYXRhc3Ryb3BoZSBmb3JkZXJ0IDMgVG90ZS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UtMjA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43A916D3D59B87473AC0C6FC34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