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B9758F1E39852D844AAEF3B4ED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9758F1E39852D844AAEF3B4ED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DLVRvd2VyLVJ1biBhbHMgU3BpdHplbnNwb3J0LVNwZWt0YWtlbCAtIG9l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9758F1E39852D844AAEF3B4ED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