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EB941AAE9F144D9152CDE5D103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EB941AAE9F144D9152CDE5D103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reSB2ZXJiaWV0ZXQgUHVibGljIFZpZXdpbmcgaW4gR3JheiAtIHNwb3J0MjQuYX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A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EB941AAE9F144D9152CDE5D103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