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D10361991D8BE48AAA21F05F1A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D10361991D8BE48AAA21F05F1A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29saWMsIE5ldW1heWVyIHVuZCBSb2Rpb25vdiBzaWVnZW4gaW4gUGFyaXMga2xh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3J0MjQuYXQuPC9oMT48ZGl2PuWPkeW4g+S6jiA6IDIwMjUtMDUtMjA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D10361991D8BE48AAA21F05F1A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