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A266EEF9BCA26044A88F73360B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A266EEF9BCA26044A88F73360B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tlaHJzYmVoaW5kZXJ1bmdlbiBhdWYgZGVyIExheGVuYnVyZ2VyLVN0cmHDn2U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A266EEF9BCA26044A88F73360B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