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C4247CACA6EF0F9C9228C5FBED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C4247CACA6EF0F9C9228C5FBED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mJlbi1EZW1vbnN0cmFudGVuIGpldHp0IHVudGVyIEhhdXNhcnJlc3Qg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M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C4247CACA6EF0F9C9228C5FBED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