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10732F225FB7E9BA43A78A00ED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10732F225FB7E9BA43A78A00ED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F1w59lbm1pbmlzdGVyIFJ1YmlvIHdhcm50IGpldHp0IHZvciBuZXVlbSBTeXJp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cmdlcmtyaWVnIC0gb2UyNC5hdC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10732F225FB7E9BA43A78A00ED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