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597185E9355414167907F56174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97185E9355414167907F56174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np6ZXJyZWnDn2VuZGUgTGllYmVzZ2VzY2hpY2h0ZTogRWhlcGFhciBzdGlyYnQg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NCBKYWhyZW4gYW0gc2VsYmVuIFRhZyAgLSBvZ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97185E9355414167907F56174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