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F2F3024CE4762B3CB0F802E4E3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2F3024CE4762B3CB0F802E4E3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em9ja2UtQWxhcm0gYXVmIE1hbGxvcmNhOiBLZWluZSBWb3JzcGVpc2Uga29zdGV0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LUdlYsO8aHIgIC0gb2UyNC5hdC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F2F3024CE4762B3CB0F802E4E3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