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DF61AC330D65DB0BE4F92F528D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F61AC330D65DB0BE4F92F528D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l0YXMtQ2FtcHVzIG5ldSBpbiBkZXIgRG9uYXVzdGFkdC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DF61AC330D65DB0BE4F92F528D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