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79E2763C9AD8B12A06DDC5C3BA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79E2763C9AD8B12A06DDC5C3BA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dG8gYW0gR3Jvw59nbG9ja25lciBpbiBGbGFtbWVuIC0gb2UyNC5h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ODowMDowMDwvZGl2PjxkaXY+5p2l5rqQIDog44C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79E2763C9AD8B12A06DDC5C3BA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