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0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E505FAF6B172A2679896E034911F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505FAF6B172A2679896E034911F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sZWl0ZS1CZWJlbiBiZWkgQnJhdWVyZWk6IEFMTEUgTWl0YXJiZWl0ZXIgdmVybGll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vYiAgLSBCdXNpbmVzcy1MaXZlLjwvaDE+PGRpdj7lj5HluIPkuo4gOiAyMDI1LTA1LTIw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paXlnLDliKn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505FAF6B172A2679896E034911F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