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0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74C60E7AB531E7AD3F3988EFDCB6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4C60E7AB531E7AD3F3988EFDCB6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ybWl0dGxlciBwcsO8ZmVuIG5hY2ggQW5ncmlmZiBpbiBCaWVsZWZlbGQgaXNsYW1p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oZXMgTW90aXYgLSBvZTI0LmF0LjwvaDE+PGRpdj7lj5HluIPkuo4gOiAyMDI1LTA1LTIw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jgIrlpaXlnLDliKn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4C60E7AB531E7AD3F3988EFDCB6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