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01ECD60537BD41750C619849F7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01ECD60537BD41750C619849F7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WVpbmRlYmF1IGVpbmVyIFdpZGVyc3RhbmRza8OkbXBmZXJpbiBnZXdpZG1ldC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UtMjA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01ECD60537BD41750C619849F7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