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8973B994AD26D25BD5CE230495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8973B994AD26D25BD5CE230495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VNwaW9uIHBhY2t0IGF1czogRXJwcmVzc3QgUHV0aW4gVVMtUHLDpHNpZGVudCBU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IC0gb2UyNC5hdC48L2gxPjxkaXY+5Y+R5biD5LqOIDogMjAyNS0wNS0yM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8973B994AD26D25BD5CE230495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