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9DE447B97737A88BE994348B7E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9DE447B97737A88BE994348B7E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rYW5kYWwtRm9yZGVydW5nOiBTcGFuaWVuIHdpbGwgQXVzc2NobHVzcyBJc3JhZWxz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U0MgLSBzdGFyczI0LjwvaDE+PGRpdj7lj5HluIPkuo4gOiAyMDI1LTA1LTIw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9DE447B97737A88BE994348B7E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